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4"/>
          <w:szCs w:val="44"/>
        </w:rPr>
        <w:t>Инструкция к расчету 61 (dcch61 версия 1.</w:t>
      </w:r>
      <w:r>
        <w:rPr>
          <w:b/>
          <w:sz w:val="44"/>
          <w:szCs w:val="44"/>
          <w:lang w:val="en-US"/>
        </w:rPr>
        <w:t>7</w:t>
      </w:r>
      <w:r>
        <w:rPr>
          <w:b/>
          <w:sz w:val="44"/>
          <w:szCs w:val="4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данной инструкции описывается интерфейс программы «Доп. расчет 61» и описываются ключевые моменты использования данного 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рамма предназначена для анализа хроматограмм полученных при помощи ПО Хромос. При анализе хроматограмм происходит определение состава СУГ (сжиженных углеводородных газов) и концентрации компонентов по ГОСТ Р 54484-2011, ГОСТ 33012-2014 или ГОСТ 10679-76 (на выбор) . На основе полученных концентраций и составе рассчитывается давление и плотность СУГ по ГОСТ 28656-90, по СТБ EN 589-2014 рассчитывается октанов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начала работы необходимо ознакомится со следующими документам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СТ Р 54484-2011,  ГОСТ 33012-2014,  ГОСТ 10679-7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СТ 28656-90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ТБ EN 589-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>
          <w:color w:val="000000"/>
          <w:sz w:val="28"/>
          <w:szCs w:val="28"/>
        </w:rPr>
        <w:tab/>
        <w:t>После запуска установочного файла достаточно следовать инструкциям мастера установки. Вид установочного окна приведен на рисунке 1. По окончанию установки на рабочем столе появится ярлык программы:  «</w:t>
      </w:r>
      <w:r>
        <w:rPr>
          <w:b/>
          <w:color w:val="000000"/>
          <w:sz w:val="28"/>
          <w:szCs w:val="28"/>
        </w:rPr>
        <w:t>Доп Расчет61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52975" cy="3695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ис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очный файл можно скачать по адресу указанному в конце инструкци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фейс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3806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ис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и удаление хроматограм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ля добавления файлов хроматограмм используются 2 кнопки (рис 2) «Добавить» и «Новая градуировка». С помощью кнопки «Добавить»  файлы открываются для расчетов, а кнопка «Новая градуировка» добавляет хроматограммы для проверки градуировок (см. ГОСТ Р 54484-2011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 нажатии этих кнопок вызыв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окно</w:t>
      </w:r>
      <w:r>
        <w:rPr>
          <w:sz w:val="28"/>
          <w:szCs w:val="28"/>
        </w:rPr>
        <w:t xml:space="preserve"> открытия хроматограмм (рис 3). Для работы нужны 2 типа хроматограмм: «Градуировочные»  и «Анализы». Используя кнопку клавиатуры «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» или «</w:t>
      </w:r>
      <w:r>
        <w:rPr>
          <w:sz w:val="28"/>
          <w:szCs w:val="28"/>
          <w:lang w:val="en-US"/>
        </w:rPr>
        <w:t>schift</w:t>
      </w:r>
      <w:r>
        <w:rPr>
          <w:sz w:val="28"/>
          <w:szCs w:val="28"/>
        </w:rPr>
        <w:t>» можно выбрать несколько файлов одновременно, после выбора нужных хроматограмм нажать кнопку откры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8520" cy="41046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ис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ыбранные хроматограммы отобразятся в основном окне (Рис 2).  Если выбраны подходящие хроматограммы, то сразу будет проведен полный расчет в противном случаи откроется окно предупреждения либо во вкладке «Системные сообщения» появятся сообщения об ошибках или предупреждения. Для расчета достаточно добавить, </w:t>
      </w:r>
      <w:r>
        <w:rPr>
          <w:sz w:val="28"/>
          <w:szCs w:val="28"/>
          <w:lang w:val="ru-RU"/>
        </w:rPr>
        <w:t xml:space="preserve">в зависимости от выбранного метода, </w:t>
      </w:r>
      <w:r>
        <w:rPr>
          <w:sz w:val="28"/>
          <w:szCs w:val="28"/>
        </w:rPr>
        <w:t>1 хроматограмму типа «Градуировочная» и 1 хроматограмму типа «Анализ», но для соответствия ГОСТ Р 54484-2011 необходимо добавить не менее 3 хроматограмм градуировочного типа (ГОСТ Р 54484-2011 пункт 9.5.3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ля удаления хроматограмм из списка открытых файлов есть 2 кнопки «Удалить все» и «Удалить» (рис 2). </w:t>
      </w:r>
      <w:r>
        <w:rPr>
          <w:sz w:val="28"/>
          <w:szCs w:val="28"/>
          <w:lang w:val="ru-RU"/>
        </w:rPr>
        <w:t xml:space="preserve">Так же кнопка клавиатуры </w:t>
      </w:r>
      <w:r>
        <w:rPr>
          <w:sz w:val="28"/>
          <w:szCs w:val="28"/>
          <w:lang w:val="en-US"/>
        </w:rPr>
        <w:t>"Delete".</w:t>
      </w:r>
      <w:r>
        <w:rPr>
          <w:sz w:val="28"/>
          <w:szCs w:val="28"/>
        </w:rPr>
        <w:t xml:space="preserve"> При нажатии кнопки «Удалить все» будет полностью очищен список файлов и очистятся все результаты расчетов.  При нажатии кнопки «Удалить» </w:t>
      </w:r>
      <w:r>
        <w:rPr>
          <w:sz w:val="28"/>
          <w:szCs w:val="28"/>
          <w:lang w:val="ru-RU"/>
        </w:rPr>
        <w:t>будут</w:t>
      </w:r>
      <w:r>
        <w:rPr>
          <w:sz w:val="28"/>
          <w:szCs w:val="28"/>
        </w:rPr>
        <w:t xml:space="preserve"> удалены выбранные хроматограммы и произойдет пересчет всех результат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нопки удаления НЕ удаляют файлы с диска, происходит только их исключение из анализа (из программы)!!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стройка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 открытии могут появиться окна с предупреждениями  (рис 4) .  Данные предупреждения говорят о том, что в</w:t>
      </w:r>
      <w:r>
        <w:rPr>
          <w:b w:val="false"/>
          <w:bCs w:val="false"/>
          <w:sz w:val="28"/>
          <w:szCs w:val="28"/>
        </w:rPr>
        <w:t>ещество</w:t>
      </w:r>
      <w:r>
        <w:rPr>
          <w:sz w:val="28"/>
          <w:szCs w:val="28"/>
        </w:rPr>
        <w:t xml:space="preserve">-стандарт либо не задано, либо отсутствует в выбранных хроматограммах. </w:t>
      </w:r>
      <w:r>
        <w:rPr>
          <w:b w:val="false"/>
          <w:bCs w:val="false"/>
          <w:sz w:val="28"/>
          <w:szCs w:val="28"/>
        </w:rPr>
        <w:t>Вещество</w:t>
      </w:r>
      <w:r>
        <w:rPr>
          <w:sz w:val="28"/>
          <w:szCs w:val="28"/>
        </w:rPr>
        <w:t>-стандарт (далее стандарт) – это компонент относительно которого будут происходить расчеты градуировочных коэффициентов (см. ГОСТ Р 54484-2011, пункт 9.5.2).</w:t>
      </w:r>
      <w:r>
        <w:rPr>
          <w:b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Вещество-стандарт необходимо только для  ГОСТ Р 54484-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задания стандарта необходимо нажать кнопку «Настройки расчета», откроется окно «Настройки расчета» (рис 5). В поле «Стандарт», </w:t>
      </w:r>
      <w:r>
        <w:rPr>
          <w:sz w:val="28"/>
          <w:szCs w:val="28"/>
          <w:lang w:val="ru-RU"/>
        </w:rPr>
        <w:t xml:space="preserve">если оно доступно, </w:t>
      </w:r>
      <w:r>
        <w:rPr>
          <w:sz w:val="28"/>
          <w:szCs w:val="28"/>
        </w:rPr>
        <w:t>выберите вещество из предложенного списка и нажмите «ОК», после чего произойдет пересчет результатов, если выбрано подходящее вещество. В этом окне так же можно задать метод расчета, тип детектора, если это требует один из методов и способ округления значений концентраций. В текущей версии (версия 1.7) не реализован метод А по ГОСТ 33012-2014, потому переключатель данного метода недоступе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нные настройки сохраняются и не требуют постоянных измен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бросить настройки можно путем переустановк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ab/>
        <w:t>Для настройки программы так же сущест</w:t>
      </w:r>
      <w:r>
        <w:rPr>
          <w:sz w:val="28"/>
          <w:szCs w:val="28"/>
          <w:lang w:val="ru-RU"/>
        </w:rPr>
        <w:t>вует окно «Компоненты» вызываемое нажатием кнопки «Компоненты» (рис.2). В данном окне можно задать альтернативные имена компонентов и соответствующие коэффициенты чувствительности. Для редактирования альтернативного имени или коэффициента чувствительности компонента необходимо два раза кликнуть мышкой  в необходимом поле напротив нужного компонента и вписать нужное значение. Если в поле коэффициента чувствительности стоит прочерк, значит в выбранном ГОСТе компонент не был указан явным образом. Компоненты с прочерком вместо коэффициента чувствительности будут пропущены при расчетах, если же компонент необходимо учесть, то нужно вместо прочерка вписать соответствующий коэффициен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Коэффициенты чувствительности в зависимости от метода разные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93370</wp:posOffset>
            </wp:positionV>
            <wp:extent cx="3589655" cy="259905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23540" cy="440944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ис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тч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Перед формированием отчета необходимо задать настройки отчета, данные настройки задаются в окне вызываемом кнопкой «Настройки отчета» (рис. </w:t>
      </w:r>
      <w:r>
        <w:rPr>
          <w:b w:val="false"/>
          <w:bCs w:val="false"/>
          <w:sz w:val="28"/>
          <w:szCs w:val="28"/>
          <w:lang w:val="en-US"/>
        </w:rPr>
        <w:t>7</w:t>
      </w:r>
      <w:r>
        <w:rPr>
          <w:b w:val="false"/>
          <w:bCs w:val="false"/>
          <w:sz w:val="28"/>
          <w:szCs w:val="28"/>
          <w:lang w:val="ru-RU"/>
        </w:rPr>
        <w:t>). Настройки заданные в этом окне сохраняются в реестр и не требуют постоянной перен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лучить результаты расчетов можно путем формирования отчета, для это есть 2 кнопки: «Отчет» и «Сохранить отчет». При нажатии кнопки «Отчет» формируется отчет и открывается в браузере. При нажатии кнопки «Сохранить отчет» формируется отчет и открывается окно для сохранения файла. Файл сохраняется в  формате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и может быть открыт браузер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о умолчанию имя файла имеет вид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b/>
          <w:b/>
          <w:sz w:val="28"/>
          <w:szCs w:val="28"/>
          <w:lang w:val="en-US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37765" cy="25806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>Рис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port61_1032018_114811.htm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eport</w:t>
      </w:r>
      <w:r>
        <w:rPr>
          <w:b/>
          <w:sz w:val="28"/>
          <w:szCs w:val="28"/>
        </w:rPr>
        <w:t xml:space="preserve">61  - </w:t>
      </w:r>
      <w:r>
        <w:rPr>
          <w:sz w:val="28"/>
          <w:szCs w:val="28"/>
        </w:rPr>
        <w:t>отчет 61 (имя программы)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32018 - </w:t>
        <w:tab/>
      </w:r>
      <w:r>
        <w:rPr>
          <w:sz w:val="28"/>
          <w:szCs w:val="28"/>
        </w:rPr>
        <w:t>1.03.2018г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4811 -  </w:t>
      </w:r>
      <w:r>
        <w:rPr>
          <w:sz w:val="28"/>
          <w:szCs w:val="28"/>
        </w:rPr>
        <w:t>11:48 и 11сек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формат фай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Установочный файл, тестовые хроматограммы и применяемые стандарты (ГОСТы) можно скачать по адрес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/>
        <w:t xml:space="preserve"> </w:t>
      </w:r>
      <w:r>
        <w:rPr>
          <w:b/>
          <w:color w:val="0000FF"/>
          <w:sz w:val="28"/>
          <w:szCs w:val="28"/>
        </w:rPr>
        <w:t>http://kb.has.ru/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/soft:доп_расчёт_6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2:00Z</dcterms:created>
  <dc:creator>User</dc:creator>
  <dc:description/>
  <dc:language>en-US</dc:language>
  <cp:lastModifiedBy>Пользователь Windows</cp:lastModifiedBy>
  <dcterms:modified xsi:type="dcterms:W3CDTF">2018-03-01T10:08:00Z</dcterms:modified>
  <cp:revision>31</cp:revision>
  <dc:subject/>
  <dc:title/>
</cp:coreProperties>
</file>