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струкция к расчету 62 (dcch62 версия 1.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 данной инструкции описывается интерфейс программы «Доп. расчет 62» и описываются ключевые моменты использования данного П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предназначена для анализа хроматограмм полученных при помощи ПО Хромос. При анализе хроматограмм происходит определение фракционного состава методом газовой хроматографии согласно одному из следующих нормативных документов: ГОСТ Р 56720-2015,  ГОСТ Р 54291-2010, </w:t>
      </w:r>
      <w:r>
        <w:rPr>
          <w:sz w:val="28"/>
          <w:szCs w:val="28"/>
          <w:lang w:val="en-US"/>
        </w:rPr>
        <w:t>ASTM D 2887-201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пределяется распределение компонентов по диапазону температур кип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начала работы необходимо ознакомится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 Р 56720-2015, ГОСТ Р 54291-2010, </w:t>
      </w:r>
      <w:r>
        <w:rPr>
          <w:sz w:val="28"/>
          <w:szCs w:val="28"/>
          <w:lang w:val="en-US"/>
        </w:rPr>
        <w:t xml:space="preserve">ASTM </w:t>
      </w:r>
      <w:r>
        <w:rPr>
          <w:sz w:val="28"/>
          <w:szCs w:val="28"/>
          <w:lang w:val="ru-RU"/>
        </w:rPr>
        <w:t>В 2887-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ан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/>
      </w:pPr>
      <w:r>
        <w:rPr>
          <w:color w:val="000000"/>
          <w:sz w:val="28"/>
          <w:szCs w:val="28"/>
        </w:rPr>
        <w:tab/>
        <w:t>После запуска установочного файла достаточно следовать инструкциям мастера установки. Вид установочного окна приведен на рисунке 2.1. По окончанию установки на рабочем столе появится ярлык программы:  «</w:t>
      </w:r>
      <w:r>
        <w:rPr>
          <w:b/>
          <w:color w:val="000000"/>
          <w:sz w:val="28"/>
          <w:szCs w:val="28"/>
        </w:rPr>
        <w:t>Доп Расчет62</w:t>
      </w:r>
      <w:r>
        <w:rPr>
          <w:color w:val="000000"/>
          <w:sz w:val="28"/>
          <w:szCs w:val="28"/>
        </w:rPr>
        <w:t xml:space="preserve">» 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52975" cy="3695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Рис 2.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очный файл можно скачать по адресу указанному в конце инструкци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Интерфейс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00800" cy="44500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Рис 3.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а рисунке 3.1 приведен вид основного окна, где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бор кнопок управления списком хроматограмм; 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абор кнопок настройки программы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абор кнопок формирования отчета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поле задания номера прибора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список открытых хроматограмм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набор вкладок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нопка просмотра хроматограм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Перечисленные элементы будут описаны в ниже идущих раздела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крытие и удаление хроматограм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ля добавления файлов хроматограмм для расчета используются кнопка «Добавить»  (Рис 4.2) . При нажатии этой кнопки открывается диалог открытия хроматограмм (рис 4.2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104775</wp:posOffset>
            </wp:positionV>
            <wp:extent cx="2530475" cy="4635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 4.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98260" cy="44500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 4.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/>
      </w:pPr>
      <w:r>
        <w:rPr>
          <w:sz w:val="28"/>
          <w:szCs w:val="28"/>
        </w:rPr>
        <w:t>Используя кнопку клавиатуры «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» или «</w:t>
      </w:r>
      <w:r>
        <w:rPr>
          <w:sz w:val="28"/>
          <w:szCs w:val="28"/>
          <w:lang w:val="en-US"/>
        </w:rPr>
        <w:t>schift</w:t>
      </w:r>
      <w:r>
        <w:rPr>
          <w:sz w:val="28"/>
          <w:szCs w:val="28"/>
        </w:rPr>
        <w:t>» можно выбрать несколько файлов одновременно, после выбора нужных хроматограмм нажать кнопку открыть. Выбранные хроматограммы отобразятся в списке открытых хроматограмм основного окна (Рис 4.3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48590</wp:posOffset>
            </wp:positionV>
            <wp:extent cx="6398260" cy="15805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Рис 4.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Что бы удалить хроматограммы из списка открытых файлов используются кнопки: «Удалить все» и «Удалить» (рис 4.1), а также кнопка клавиатуры «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>». При нажатии кнопки «Удалить все» будет полностью очищен список файлов и очистятся все результаты расчетов.  При нажатии кнопки «Удалить» или «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 xml:space="preserve">» будут удалены выбранные хроматограммы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ути к градуировочной, холостой и тестовой (т.е. стандартного образца) хроматограммам сохраняются в реестр, потому после закрытия и повторного открытия из списка будут исключены все хроматограммы кроме перечисленны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дновременно открыты могут быть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Градуировочная хроматограмма. - 1шт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Холостая хроматограмма. - 1шт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роматограмма </w:t>
      </w:r>
      <w:r>
        <w:rPr>
          <w:sz w:val="28"/>
          <w:szCs w:val="28"/>
          <w:lang w:val="ru-RU"/>
        </w:rPr>
        <w:t>эталонного</w:t>
      </w:r>
      <w:r>
        <w:rPr>
          <w:sz w:val="28"/>
          <w:szCs w:val="28"/>
        </w:rPr>
        <w:t xml:space="preserve"> образца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шт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верочная хроматограмма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шт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Хроматограмма анализа - 3шт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Хроматограмма анализа с внутренним стандартом — 3ш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зависимости от метода, выбранного в настройках, и полученных результатов, для работы может требоваться разное количество хроматограмм . О нехватке каких-либо хроматограмм можно узнать во вкладке «Системные сообщения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ля минимального расчета необходимо открыть градуировочную, холостую и, хотя бы 1 анализируемую хроматограмм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Просмотреть открытые хроматограммы можно в ПО Хромос  выбрав нужные хроматограммы в списке открытых файлов и нажать кнопку «Открыть в ПО Хромос» либо совершив двойной щелчок мышью по нужной хроматограмм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Настройка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ля задания настроек влияющих на расчеты существует 2 диалоговых окна («Компоненты» и «Настройки анализа» рис 5.1 и 5.2), которые открываются при нажатии кнопок «Компоненты» и «Настройки анализа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5.1 Окно «Компонент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данном окне можно редактировать удалять или создавать компоненты, с которыми будет работать программ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ле установки в списке будет 50 компонентов с С1 по С44. Данные компоненты удалять или редак</w:t>
      </w:r>
      <w:r>
        <w:rPr>
          <w:sz w:val="28"/>
          <w:szCs w:val="28"/>
          <w:shd w:fill="FFFFFF" w:val="clear"/>
        </w:rPr>
        <w:t>тировать поле «Имя» нельзя так как внутри программы существует привязка к этим компонентам и их числу. Удалять можно компоненты, которые были созданы в процессе рабо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ля редактирования компонента необходимо 2 раза кликнуть мышкой по нужному полю, после чего ввести необходимое значение. Редактируемые компоненты будут помечаться зеленым цветом при условии, что компонент не имеет других цветовых мето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обавить компонент можно соответствующей кнопкой «Добавить компонент».  После добавления компонента он будет помечен желтым цветом и иметь незаполненные поля. При добавлении новых компонентов важно заполнить поля «Доп. Имя» и «Масс. коэф. чувств.», остальные поля можно заполнять по желанию или по необходимости. </w:t>
      </w:r>
      <w:r>
        <w:rPr>
          <w:b/>
          <w:bCs/>
          <w:sz w:val="28"/>
          <w:szCs w:val="28"/>
        </w:rPr>
        <w:t>Задаваемые или редактируемые имена не должны дублироваться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далить компоненты можно только при помощи кнопки «Удалить компонент(ы)» после чего компоненты будут помечены красным или удалены сразу если они имели желтую метку (только что созданы). Как говорилось ранее компоненты с 1 по 50 удалить нельз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ле завершения работы с данным окном при нажатии «ОК»  все совершенные действия будут сохранены и цветные маркировки исчезнут. При нажатии «Отмена» все действия совершенные после открытия окна «Компоненты» будут отменены и цветовые маркировки также исчезну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36235" cy="39598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 5.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обавление новых компонентов имеет значение если их массовый коэффициент чувствительности не равен 1 или если компонент необходимо исключить из расчета фракционного состава. Для исключения какого-либо пика из расчета, необходимо имя этого пика добавить в компоненты, а коэффициент чувствительности задать равным нулю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5.2 Окно «Настройка анализ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данном окне задаются основные настройки, влияющие на расчеты: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ключатель «Метод для расчет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ым переключателем задается метод, по которому будут проведены расчеты и показаны результаты анализов.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е ввода «Шаг отгона проб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данном поле пользователь задает интервал доли отгона, в соответствии с которым будет размечена хроматограмма (можно задать число от 0,1 до 100). Значение шага задается в % масс. По умолчанию шаг соответствует таблице 3 ГОСТ Р 56720-2015. Нажатие кнопки «Сбросить шаг отгона» возвращает шаг к значению по умолчанию.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я ввода «Масса внутр. стандарта, г» и «Масса пробы, г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ые поля доступны служат для ввода массовых характеристик пробы по ГОСТ Р 56720-2015 п.14.2.2 или по ГОСТ Р 54291-2010 п.12.2.3 в зависимости от выбранного метода. Значения вводятся в граммах.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я ввода «Начало разметки фракций» и «Шаг разметки фракций»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/>
      </w:pPr>
      <w:r>
        <w:rPr>
          <w:sz w:val="28"/>
          <w:szCs w:val="28"/>
        </w:rPr>
        <w:t xml:space="preserve">Задают температуру начала разметки хроматограммы на фракции и шаг разметки. Величины задаются в градусах Цельсия. </w:t>
      </w:r>
      <w:r>
        <w:rPr>
          <w:sz w:val="28"/>
          <w:szCs w:val="28"/>
          <w:shd w:fill="FFFFFF" w:val="clear"/>
        </w:rPr>
        <w:t xml:space="preserve">До температуры начала расчета фракций на хроматограмме будут выделятся индивидуальные пики </w:t>
        <w:tab/>
        <w:t>размеченные и идентифицированные предварительно в ПО «Хромос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24450" cy="32004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ис </w:t>
      </w:r>
      <w:r>
        <w:rPr>
          <w:sz w:val="28"/>
          <w:szCs w:val="28"/>
          <w:lang w:val="en-US"/>
        </w:rPr>
        <w:t>5.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Поля ввода массовых долей компонент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поля служат для ввода массовых долей компонентов, которые могут определяться другими методами (ГОСТ Р 56720-2015 п.14.4.3, формула 9). Значения вводятся в % мас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окончания настройки при нажатии «ОК» произойдет пересчет согласно новым настройкам. При нажатии «Отмена» настройки не будут установлены и не будет произведен перерасче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Описание вклад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6.1 «Град. график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данной вкладке отображается информация о градуировочном графике и дополнительные настройки градуировочного графика в виде полей ввода времен выхода компонентов (в минутах), рис 6.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00800" cy="24955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Рис 6.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я ввода «Ос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» и «Ось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» служат для дополнительного </w:t>
      </w:r>
      <w:r>
        <w:rPr>
          <w:sz w:val="28"/>
          <w:szCs w:val="28"/>
          <w:shd w:fill="FFFFFF" w:val="clear"/>
        </w:rPr>
        <w:t>ручного расчета значений по</w:t>
      </w:r>
      <w:r>
        <w:rPr>
          <w:sz w:val="28"/>
          <w:szCs w:val="28"/>
        </w:rPr>
        <w:t xml:space="preserve"> градуировочному графику.  Для получения значения по одной из осей нужно ввести данные в необходимое поле и нажать кнопку расчета напротив этого пол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овое поле «Разреш. способность» отображает значение разрешающей способности капиллярной колонки рассчитанной по ГОСТ Р 56720-2015 п.8.3, при несоответствии  данного значения ГОСТ во вкладке «Системные сообщения» появится сообщение об ошибк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я ввода «Время выхода дополнительных компонентов для градуировки (мин)» служат для расширения диапазона градуировочного графика. По ГОСТ Р 56720-2015 п.9.3 градуировочного графика используется смесь компонентов с С5 по С44, а анализируемые хроматограммы чаще всего содержат компоненты с температурой кипения ниже чем у С5, что не дает провести часть расчетов. Поэтому была добавлена возможность расширения градуировочного графика за счет введения дополнительных компонентов вручную. Времена выходов соответствующих компонентов можно взять из анализируемой хроматограммы предварительно обработанной в ПО Хромо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аблица «Точки градуировочного графика» отображает координаты точек по которым был построен градуировочный график. На графике точки таблицы отображены в виде пустых синих круг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двойном клике мышкой по графику открывается окно с графиком которое можно открыть во весь экран и рассмотреть более детально (рис 6.2). Так же график отображенный в отдельном окне интерактивный, то есть при щелчках мыши по графику  выводятся координаты щелчка соответствующие градуировочному график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36160" cy="411226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 6.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6.2 «Кривая разгонки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00800" cy="252158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 6.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Данная вкладка содержит график зависимости доли отгона от температуры кипения и группы настроек графиков соответствующих анализов (до 3 шт.) рис. 6.3. Двойным кликом мышкой по графику открывается окно с графиком которое можно открыть во весь экран и рассмотреть более детально (рис 6.4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98260" cy="330708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 6.4</w:t>
      </w:r>
    </w:p>
    <w:p>
      <w:pPr>
        <w:pStyle w:val="Normal"/>
        <w:numPr>
          <w:ilvl w:val="1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«Коэфф. Отклика»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ind w:left="0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кладка содержит результаты расчета коэффициентов отклика </w:t>
      </w:r>
      <w:r>
        <w:rPr>
          <w:b w:val="false"/>
          <w:bCs w:val="false"/>
          <w:sz w:val="28"/>
          <w:szCs w:val="28"/>
          <w:lang w:val="en-US"/>
        </w:rPr>
        <w:t xml:space="preserve">(ASTM </w:t>
      </w:r>
      <w:r>
        <w:rPr>
          <w:b w:val="false"/>
          <w:bCs w:val="false"/>
          <w:sz w:val="28"/>
          <w:szCs w:val="28"/>
          <w:lang w:val="ru-RU"/>
        </w:rPr>
        <w:t>В 2887-2013</w:t>
      </w:r>
      <w:r>
        <w:rPr>
          <w:b w:val="false"/>
          <w:bCs w:val="false"/>
          <w:sz w:val="28"/>
          <w:szCs w:val="28"/>
          <w:lang w:val="en-US"/>
        </w:rPr>
        <w:t>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6.4 «Доля отгон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Данная вкладка содержит результаты расчета доли отгона проб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6.5 «Компонентно-фракционный состав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 данной вкладке содержится информация о компонентно-фракционном составе пробы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6.6 «Анализ </w:t>
      </w:r>
      <w:r>
        <w:rPr>
          <w:b/>
          <w:bCs/>
          <w:sz w:val="28"/>
          <w:szCs w:val="28"/>
          <w:lang w:val="ru-RU"/>
        </w:rPr>
        <w:t xml:space="preserve">эталонного </w:t>
      </w:r>
      <w:r>
        <w:rPr>
          <w:b/>
          <w:bCs/>
          <w:sz w:val="28"/>
          <w:szCs w:val="28"/>
        </w:rPr>
        <w:t>образц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анной вкладке содержится информация о сравнении данных долей отг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ипового этолонного образца партии №2 и проверочной проб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6.7 «Системные сообщения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ой вкладке содержатся сведения об ошибках, сообщения с предупреждениями о каком-либо несоответствии или невозможности выполнения расчетов в связи с отсутствием у данных и т.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ind w:left="795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Распознавание хроматограм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правильного расчета хроматограммы </w:t>
      </w:r>
      <w:r>
        <w:rPr>
          <w:sz w:val="28"/>
          <w:szCs w:val="28"/>
          <w:lang w:val="ru-RU"/>
        </w:rPr>
        <w:t xml:space="preserve">в зависимости от их типа </w:t>
      </w:r>
      <w:r>
        <w:rPr>
          <w:sz w:val="28"/>
          <w:szCs w:val="28"/>
        </w:rPr>
        <w:t>должны содержать в паспорте следующие названия :</w:t>
      </w:r>
    </w:p>
    <w:p>
      <w:pPr>
        <w:pStyle w:val="Normal"/>
        <w:numPr>
          <w:ilvl w:val="1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#градуировочная – хроматограмма анализа калибровочной смеси углеводородов С5-С44</w:t>
      </w:r>
    </w:p>
    <w:p>
      <w:pPr>
        <w:pStyle w:val="Normal"/>
        <w:numPr>
          <w:ilvl w:val="1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#холостая – хроматограмма, полученная без ввода пробы при тех же условиях, что и анализ </w:t>
      </w:r>
    </w:p>
    <w:p>
      <w:pPr>
        <w:pStyle w:val="Normal"/>
        <w:numPr>
          <w:ilvl w:val="1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#эталон – хроматограмма анализа стандартного образца газойля, имеющего паспорт доли отгона</w:t>
      </w:r>
    </w:p>
    <w:p>
      <w:pPr>
        <w:pStyle w:val="Normal"/>
        <w:numPr>
          <w:ilvl w:val="1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#анализ – хроматограмма анализа пробы без добавления внутреннего стандарта</w:t>
      </w:r>
    </w:p>
    <w:p>
      <w:pPr>
        <w:pStyle w:val="Normal"/>
        <w:numPr>
          <w:ilvl w:val="1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#стандарт – хроматограмма анализа пробы с добавлением внутреннего стандарта</w:t>
      </w:r>
    </w:p>
    <w:p>
      <w:pPr>
        <w:pStyle w:val="Normal"/>
        <w:numPr>
          <w:ilvl w:val="1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</w:t>
      </w:r>
      <w:r>
        <w:rPr>
          <w:sz w:val="28"/>
          <w:szCs w:val="28"/>
          <w:lang w:val="ru-RU"/>
        </w:rPr>
        <w:t xml:space="preserve">проверочная — хроматограмма с известным содержанием углеводородов от </w:t>
      </w:r>
      <w:r>
        <w:rPr>
          <w:sz w:val="28"/>
          <w:szCs w:val="28"/>
          <w:lang w:val="en-US"/>
        </w:rPr>
        <w:t xml:space="preserve">C5 </w:t>
      </w:r>
      <w:r>
        <w:rPr>
          <w:sz w:val="28"/>
          <w:szCs w:val="28"/>
          <w:lang w:val="ru-RU"/>
        </w:rPr>
        <w:t xml:space="preserve">до </w:t>
      </w:r>
      <w:r>
        <w:rPr>
          <w:sz w:val="28"/>
          <w:szCs w:val="28"/>
          <w:lang w:val="en-US"/>
        </w:rPr>
        <w:t>C4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 xml:space="preserve"> 7. Формирование отч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еред формированием отчета необходимо задать настройки отчета, данные настройки задаются в окне вызываемом кнопкой «Настройки отчета» (рис. 7.1). Настройки заданные в этом окне сохраняются в реестр и не требуют постоянной перен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учить результаты расчетов можно путем формирования отчета, для это есть 2 кнопки: «Отчет» и «Сохранить отчет». При нажатии кнопки «Отчет» формируется отчет и открывается в браузере. При нажатии кнопки «Сохранить отчет» формируется отчет и открывается окно для сохранения файла. Файл сохраняется в формате </w:t>
      </w:r>
      <w:r>
        <w:rPr>
          <w:b/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и может быть открыт браузер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имя файла имеет вид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/>
        </w:rPr>
        <w:t>Report</w:t>
      </w:r>
      <w:r>
        <w:rPr>
          <w:b/>
          <w:sz w:val="28"/>
          <w:szCs w:val="28"/>
        </w:rPr>
        <w:t>62_1032018_114811.</w:t>
      </w:r>
      <w:r>
        <w:rPr>
          <w:b/>
          <w:sz w:val="28"/>
          <w:szCs w:val="28"/>
          <w:lang w:val="en-US"/>
        </w:rPr>
        <w:t>htm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Report</w:t>
      </w:r>
      <w:r>
        <w:rPr>
          <w:b/>
          <w:sz w:val="28"/>
          <w:szCs w:val="28"/>
        </w:rPr>
        <w:t xml:space="preserve">62  - </w:t>
      </w:r>
      <w:r>
        <w:rPr>
          <w:sz w:val="28"/>
          <w:szCs w:val="28"/>
        </w:rPr>
        <w:t>отчет 62 (имя программы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32018 - </w:t>
        <w:tab/>
      </w:r>
      <w:r>
        <w:rPr>
          <w:sz w:val="28"/>
          <w:szCs w:val="28"/>
        </w:rPr>
        <w:t>1.03.2018г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4811 -  </w:t>
      </w:r>
      <w:r>
        <w:rPr>
          <w:sz w:val="28"/>
          <w:szCs w:val="28"/>
        </w:rPr>
        <w:t>11:48 и 11сек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формат фай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95550" cy="270446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 7.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Установочный файл, тестовые хроматограммы и применяемые стандарты (ГОСТы) можно скачать по адресу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/>
      </w:pPr>
      <w:r>
        <w:rPr/>
        <w:t xml:space="preserve"> </w:t>
      </w:r>
      <w:r>
        <w:rPr>
          <w:b/>
          <w:color w:val="0000FF"/>
          <w:sz w:val="28"/>
          <w:szCs w:val="28"/>
        </w:rPr>
        <w:t>http://kb.has.ru/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/soft:доп_расчёт_62</w:t>
      </w:r>
    </w:p>
    <w:sectPr>
      <w:type w:val="nextPage"/>
      <w:pgSz w:w="11906" w:h="16838"/>
      <w:pgMar w:left="975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8"/>
        <w:szCs w:val="28"/>
        <w:lang w:val="ru-RU"/>
      </w:rPr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decimal"/>
      <w:lvlText w:val="%3."/>
      <w:lvlJc w:val="left"/>
      <w:pPr>
        <w:tabs>
          <w:tab w:val="num" w:pos="1515"/>
        </w:tabs>
        <w:ind w:left="1515" w:hanging="360"/>
      </w:pPr>
    </w:lvl>
    <w:lvl w:ilvl="3">
      <w:start w:val="1"/>
      <w:numFmt w:val="decimal"/>
      <w:lvlText w:val="%4."/>
      <w:lvlJc w:val="left"/>
      <w:pPr>
        <w:tabs>
          <w:tab w:val="num" w:pos="1875"/>
        </w:tabs>
        <w:ind w:left="1875" w:hanging="360"/>
      </w:pPr>
    </w:lvl>
    <w:lvl w:ilvl="4">
      <w:start w:val="1"/>
      <w:numFmt w:val="decimal"/>
      <w:lvlText w:val="%5."/>
      <w:lvlJc w:val="left"/>
      <w:pPr>
        <w:tabs>
          <w:tab w:val="num" w:pos="2235"/>
        </w:tabs>
        <w:ind w:left="2235" w:hanging="360"/>
      </w:pPr>
    </w:lvl>
    <w:lvl w:ilvl="5">
      <w:start w:val="1"/>
      <w:numFmt w:val="decimal"/>
      <w:lvlText w:val="%6."/>
      <w:lvlJc w:val="left"/>
      <w:pPr>
        <w:tabs>
          <w:tab w:val="num" w:pos="2595"/>
        </w:tabs>
        <w:ind w:left="2595" w:hanging="360"/>
      </w:pPr>
    </w:lvl>
    <w:lvl w:ilvl="6">
      <w:start w:val="1"/>
      <w:numFmt w:val="decimal"/>
      <w:lvlText w:val="%7."/>
      <w:lvlJc w:val="left"/>
      <w:pPr>
        <w:tabs>
          <w:tab w:val="num" w:pos="2955"/>
        </w:tabs>
        <w:ind w:left="2955" w:hanging="360"/>
      </w:pPr>
    </w:lvl>
    <w:lvl w:ilvl="7">
      <w:start w:val="1"/>
      <w:numFmt w:val="decimal"/>
      <w:lvlText w:val="%8."/>
      <w:lvlJc w:val="left"/>
      <w:pPr>
        <w:tabs>
          <w:tab w:val="num" w:pos="3315"/>
        </w:tabs>
        <w:ind w:left="3315" w:hanging="360"/>
      </w:pPr>
    </w:lvl>
    <w:lvl w:ilvl="8">
      <w:start w:val="1"/>
      <w:numFmt w:val="decimal"/>
      <w:lvlText w:val="%9."/>
      <w:lvlJc w:val="left"/>
      <w:pPr>
        <w:tabs>
          <w:tab w:val="num" w:pos="3675"/>
        </w:tabs>
        <w:ind w:left="36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Times New Roman"/>
      <w:sz w:val="28"/>
      <w:szCs w:val="28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4z1">
    <w:name w:val="WW8Num4z1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07:00Z</dcterms:created>
  <dc:creator>User</dc:creator>
  <dc:description/>
  <dc:language>en-US</dc:language>
  <cp:lastModifiedBy>Пользователь</cp:lastModifiedBy>
  <dcterms:modified xsi:type="dcterms:W3CDTF">2018-06-01T17:23:00Z</dcterms:modified>
  <cp:revision>8</cp:revision>
  <dc:subject/>
  <dc:title/>
</cp:coreProperties>
</file>