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4"/>
          <w:szCs w:val="44"/>
        </w:rPr>
        <w:t>Инструкция к расчету 6</w:t>
      </w:r>
      <w:r>
        <w:rPr>
          <w:b/>
          <w:sz w:val="44"/>
          <w:szCs w:val="44"/>
          <w:lang w:val="en-US"/>
        </w:rPr>
        <w:t>6</w:t>
      </w:r>
      <w:r>
        <w:rPr>
          <w:b/>
          <w:sz w:val="44"/>
          <w:szCs w:val="44"/>
        </w:rPr>
        <w:t xml:space="preserve"> (dcch6</w:t>
      </w:r>
      <w:r>
        <w:rPr>
          <w:b/>
          <w:sz w:val="44"/>
          <w:szCs w:val="44"/>
          <w:lang w:val="en-US"/>
        </w:rPr>
        <w:t>6</w:t>
      </w:r>
      <w:r>
        <w:rPr>
          <w:b/>
          <w:sz w:val="44"/>
          <w:szCs w:val="44"/>
        </w:rPr>
        <w:t xml:space="preserve"> версия 1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данной инструкции описывается интерфейс программы «Доп. расчет 6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» и описываются ключевые моменты использования данного 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хроматограмм происходит по Р Газпром 5.9-2010 Газ нефтяной попутный, газ выветри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ачала работы необходимо ознакомится с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 Газпром 5.9-20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3595</wp:posOffset>
            </wp:positionH>
            <wp:positionV relativeFrom="paragraph">
              <wp:posOffset>1080135</wp:posOffset>
            </wp:positionV>
            <wp:extent cx="4752340" cy="3695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>После запуска установочного файла достаточно следовать инструкциям мастера установки. Вид установочного окна приведен на рисунке 2.1. По окончанию установки на рабочем столе появится ярлык программы:  «</w:t>
      </w:r>
      <w:r>
        <w:rPr>
          <w:b/>
          <w:color w:val="000000"/>
          <w:sz w:val="28"/>
          <w:szCs w:val="28"/>
        </w:rPr>
        <w:t>Доп Расчет6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»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2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очный файл можно скачать по адресу указанному в конце инструк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терфейс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6400165" cy="4009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 3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рисунке 3.1 приведен вид основного окна, где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бор кнопок управления списком хроматограмм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бор кнопок настройки программы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бор кнопок формирования отчета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писок открытых хроматограмм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набор вкладок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опка просмотра хроматогра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енные элементы будут описаны в ниже идущих раздел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рытие и удаление хроматограм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sz w:val="28"/>
          <w:szCs w:val="28"/>
        </w:rPr>
        <w:tab/>
        <w:t>Для добавления файлов хроматограмм для расчета используются кнопка «Добавить»  (Рис 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. При нажатии этой кнопки открывается диалог открытия хроматограм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104775</wp:posOffset>
            </wp:positionV>
            <wp:extent cx="2529205" cy="462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4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14236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4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кнопку клавиатуры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>» можно выбрать несколько файлов одновременно, после выбора нужных хроматограмм нажать кнопку открыть. Выбранные хроматограммы отобразятся в списке открытых хроматограмм основного окна (Рис 4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бы удалить хроматограммы из списка открытых файлов используются кнопки: «Удалить все» и «Удалить» (рис 4.1), а также кнопка клавиатуры «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». При нажатии кнопки «Удалить все» будет полностью очищен список файлов и очистятся все результаты расчетов.  При нажатии кнопки «Удалить» или «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» будут удалены выбранные хромат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минимального расчета необходимо открыть хотя бы 1 анализируемую хроматограмму </w:t>
      </w:r>
      <w:r>
        <w:rPr>
          <w:sz w:val="28"/>
          <w:szCs w:val="28"/>
          <w:lang w:val="ru-RU"/>
        </w:rPr>
        <w:t>и 1 градуировочную хроматограмму содержащие неорганические газы и углеводороды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осмотреть открытые хроматограммы можно в ПО Хромос  выбрав нужные хроматограммы в списке открытых файлов и нажать кнопку «Открыть в ПО Хромос» либо совершив двойной щелчок мышью по нужной хроматограм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стройка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задания настроек влияющих на расчеты существует 2 диалоговых окна («Компоненты» и «Настройки расчета» рис 5.1 и 5.2), которые открываются при нажатии кнопок «Компоненты» и «Настройки расчет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 Окно «Компонент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данном окне можно редактировать удалять или создавать компоненты, с которыми будет работать програм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редактирования компонента необходимо 2 раза кликнуть мышкой по нужному полю, после чего ввести необходимое значен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Добавить компонент можно соответствующей кнопкой «Добавить компонент»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Задаваемые или редактируемые имена не должны дублироваться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далить компоненты можно только при помощи кнопки «Удалить компонент(ы)»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ле завершения работы с данным окном при нажатии «ОК»  все совершенные действия будут сохранены. При нажатии «Отмена» все действия совершенные после открытия окна «Компоненты» будут отмене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8090" cy="3654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5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47974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 </w:t>
      </w:r>
      <w:r>
        <w:rPr>
          <w:sz w:val="28"/>
          <w:szCs w:val="28"/>
          <w:lang w:val="en-US"/>
        </w:rPr>
        <w:t>5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5.2 Окно «Настройка </w:t>
      </w:r>
      <w:r>
        <w:rPr>
          <w:b/>
          <w:bCs/>
          <w:sz w:val="28"/>
          <w:szCs w:val="28"/>
          <w:lang w:val="ru-RU"/>
        </w:rPr>
        <w:t>расче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данном окне во вкладке «Настройка расчета» (рисунок </w:t>
      </w: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 xml:space="preserve">) можно задать </w:t>
      </w:r>
      <w:r>
        <w:rPr>
          <w:sz w:val="28"/>
          <w:szCs w:val="28"/>
          <w:lang w:val="ru-RU"/>
        </w:rPr>
        <w:t>параметры анализа и настроить содержимое отчета.  В последующих вкладках задаются и настраиваются параметры градуировочных баллонов (раздел 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lang w:val="en-US"/>
        </w:rPr>
      </w:pPr>
      <w:r>
        <w:rPr>
          <w:sz w:val="28"/>
          <w:szCs w:val="28"/>
          <w:lang w:val="ru-RU"/>
        </w:rPr>
        <w:tab/>
        <w:t>В данной вкладке важным полем является поле для ввода суммарной концентрации серосодержащих соединений, оно используется в том случаи если в распоряжении оператора нет хроматограмм с серосодержащими соединениями. Поле может быть равно нулю или иному значению если оно получено на хроматографах других производителей.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6. </w:t>
      </w:r>
      <w:r>
        <w:rPr>
          <w:b/>
          <w:bCs/>
          <w:sz w:val="28"/>
          <w:szCs w:val="28"/>
          <w:lang w:val="ru-RU"/>
        </w:rPr>
        <w:t>Настройка баллонов с градуировочными смес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lang w:val="en-US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Во вкладках настройки баллонов окна «Настройки расчета» задаются баллоны и их параметры (рисунок 6.1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 w:val="false"/>
          <w:b w:val="false"/>
          <w:bCs w:val="false"/>
          <w:lang w:val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4797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/>
        </w:rPr>
        <w:t>Рис 6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На рисунке 6.1 приведен вид вкладки настройки баллонов для неорганических газов и углеводородов: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бор кнопок для управления списком баллонов;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бор кнопок для выбора градуировочного баллона;</w:t>
      </w:r>
    </w:p>
    <w:p>
      <w:pPr>
        <w:pStyle w:val="Normal"/>
        <w:numPr>
          <w:ilvl w:val="2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бор кнопок для управления списком компонен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6.1 Добавление балло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осле нажатия кнопки «Добавить баллон» в списке баллонов появится безымянный баллон, который необходимо отредактировать. Для редактирования выбранного поля по нему необходимо совершить двойной щелчок мыши и ввести желаемое значение. У баллонов редактировать можно только поля «Баллон» и «Идентификатор баллона», поле «Дата добавления в базу» заполняется автоматически, но время можно сбросить на «текущее время». Это может понадобится что бы не создавать и не заполнять новый баллон при смене кончившегося баллона  на новый с идентичный соста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Поле «Баллон» - это просто имя баллона или любая другая информация, может быть одинаковым с другими баллонами. Поле  «Идентификатор баллона» - это уникальный маркер баллона который не должен повторятся, лучше всего вписывать номер паспорта сме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Кроме имени и идентификатора необходимо еще заполнить список компонентов баллона, для этого выделите необходимый баллон и в поле «Компонентный состав» отобразится список компонентов баллона, в случаи нового баллона в этом поле будет надпись «Добавьте компоненты!». Добавление и редактирование компонентов происходит точно так же как и в случаи со списком баллонов. При заполнении характеристик компонентов обратите внимание на единицы измерения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ля смесей с углеводородным составом — молярные доли (моль%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Для серосодержащих смесей — мг/м</w:t>
      </w:r>
      <w:r>
        <w:rPr>
          <w:b w:val="false"/>
          <w:bCs w:val="false"/>
          <w:sz w:val="28"/>
          <w:szCs w:val="28"/>
          <w:vertAlign w:val="superscript"/>
          <w:lang w:val="en-US"/>
        </w:rPr>
        <w:t>3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.</w:t>
      </w:r>
    </w:p>
    <w:p>
      <w:pPr>
        <w:pStyle w:val="TextBody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ab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ab/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Список баллонов может содержать одновременно множество баллонов, но для работы будут использоваться только заданные баллоны. Выбранный для работы баллон выделяется зеленым цветом а в поле «Град.» (градуировка) будет стоять «+». 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  <w:t xml:space="preserve">Для углеводородных составов может быть задан только один баллон, для серосодержащих необходимо выбрать минимум 2 градуировочных баллона. Если же в распоряжении лаборатории нет хроматографа производства «Хромос» с детектором для серосодержащих смесей или просто не планируется их анализ, то баллоны для них можно вообще не задавать.   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  <w:t>После нажатия «ОК» все изменения будут сохранены, при нажатии «Отмена» все изменения будут отменены.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  <w:t>После установки программы в списке баллонов уже будет несколько баллонов — это просто тестовые баллоны для примера, их можно сразу удалить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6.2 Баллоны для серосодержащих соединений</w:t>
      </w:r>
    </w:p>
    <w:p>
      <w:pPr>
        <w:pStyle w:val="TextBody"/>
        <w:spacing w:before="0" w:after="0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TextBody"/>
        <w:spacing w:before="0" w:after="0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Так как градуировка по серосодержащим соединениям требует нескольких смесей с разной концентрацией компонентов то необходимо указать какая хроматограмма к какому баллону относится. Для этого необходимо в паспорте градуировочной хроматограммы в поле комментарий (рис 6.2) указать идентификатор баллона к которому относится данная градуировочная хроматограмма, кроме идентификатора баллона поле не должно содержать другой информации. Идентификатор должен совпадать с тем идентификатором который был задан для баллона по разделу 6.1 данного руководства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vertAlign w:val="subscript"/>
          <w:lang w:val="ru-RU"/>
        </w:rPr>
      </w:pPr>
      <w:r>
        <w:rPr>
          <w:vertAlign w:val="subscript"/>
          <w:lang w:val="ru-RU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vertAlign w:val="subscript"/>
          <w:lang w:val="ru-RU"/>
        </w:rPr>
      </w:pPr>
      <w:r>
        <w:rPr>
          <w:vertAlign w:val="subscript"/>
          <w:lang w:val="ru-RU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862195</wp:posOffset>
            </wp:positionV>
            <wp:extent cx="6400800" cy="48615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>
          <w:b w:val="false"/>
          <w:bCs w:val="false"/>
          <w:sz w:val="28"/>
          <w:szCs w:val="28"/>
        </w:rPr>
        <w:t>Рис 6.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lef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left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Кроме градуировочных хроматограмм для градуировки по серосодержащим соединениям требуется проверочная хроматограмма. Проверочная хроматограмма это хроматограмма градуировочной смеси, но не отмеченная как градуировочная (рис 6.2 отмечено зеленым) и имеющая в поле комментарий идентификатор балл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Формирование отч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еред формированием отчета необходимо задать настройки отчета, данные настройки задаются в окне вызываемом кнопкой «Настройки расчета» (рис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). Настройки заданные в этом окне сохраняются в реестр и не требуют постоянной перен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ть результаты расчетов можно путем формирования отчета, для это есть 2 кнопки: «Отчет» и «Сохранить отчет». При нажатии кнопки «Отчет» формируется отчет и открывается в браузере. При нажатии кнопки «Сохранить отчет» формируется отчет и открывается окно для сохранения файла. Файл сохраняется в формате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может быть открыт браузе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имя файла имеет ви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_1032018_114811.</w:t>
      </w:r>
      <w:r>
        <w:rPr>
          <w:b/>
          <w:sz w:val="28"/>
          <w:szCs w:val="28"/>
          <w:lang w:val="en-US"/>
        </w:rPr>
        <w:t>ht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отчет 6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(имя программ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32018 - </w:t>
        <w:tab/>
      </w:r>
      <w:r>
        <w:rPr>
          <w:sz w:val="28"/>
          <w:szCs w:val="28"/>
        </w:rPr>
        <w:t>1.03.2018г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4811 -  </w:t>
      </w:r>
      <w:r>
        <w:rPr>
          <w:sz w:val="28"/>
          <w:szCs w:val="28"/>
        </w:rPr>
        <w:t>11:48 и 11се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формат фай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очный файл можно скачать по адрес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  <w:t xml:space="preserve"> </w:t>
      </w:r>
      <w:r>
        <w:rPr>
          <w:b/>
          <w:color w:val="0000FF"/>
          <w:sz w:val="28"/>
          <w:szCs w:val="28"/>
        </w:rPr>
        <w:t>http://kb.has.ru/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/soft:доп_расчёт_</w:t>
      </w:r>
      <w:r>
        <w:rPr>
          <w:b/>
          <w:color w:val="0000FF"/>
          <w:sz w:val="28"/>
          <w:szCs w:val="28"/>
          <w:lang w:val="en-US"/>
        </w:rPr>
        <w:t>6</w:t>
      </w:r>
      <w:r>
        <w:rPr>
          <w:b/>
          <w:color w:val="0000FF"/>
          <w:sz w:val="28"/>
          <w:szCs w:val="28"/>
          <w:lang w:val="ru-RU"/>
        </w:rPr>
        <w:t>6</w:t>
      </w:r>
    </w:p>
    <w:sectPr>
      <w:type w:val="nextPage"/>
      <w:pgSz w:w="11906" w:h="16838"/>
      <w:pgMar w:left="97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rFonts w:ascii="Symbol" w:hAnsi="Symbol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7:00Z</dcterms:created>
  <dc:creator>User</dc:creator>
  <dc:description/>
  <dc:language>en-US</dc:language>
  <cp:lastModifiedBy>Пользователь</cp:lastModifiedBy>
  <dcterms:modified xsi:type="dcterms:W3CDTF">2018-06-01T17:23:00Z</dcterms:modified>
  <cp:revision>8</cp:revision>
  <dc:subject/>
  <dc:title/>
</cp:coreProperties>
</file>