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983" w:hRule="atLeast"/>
        </w:trPr>
        <w:tc>
          <w:tcPr>
            <w:tcW w:w="521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342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ОО «ХРОМОС Инжиниринг»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6000, Нижегородская обл.,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круг города Дзержинск, город Дзержинск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Лермонтова, д.16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mail: mail@has.ru      https://has.ru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/факс: (8313) 249-200, 249-30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1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риемо-сдаточных испытаний анализатора хлорорганических соединений в нефти «ХРОМОС» по ТУ 26.51.53.120-011-69502896-2023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Заводской номер _________</w:t>
        <w:tab/>
        <w:tab/>
        <w:t>Дата изготовления ___________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1418"/>
        <w:gridCol w:w="1559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чение из па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лжность и подпись</w:t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ическая прочность изоляции силовых электрических цепей относительно корпуса и между собой при воздействии переменного испытательного напряжения 1,5 кВ в течение одной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</w:t>
            </w:r>
          </w:p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противление изоляции электрических силовых цепей, МОм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противление заземления, Ом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метичность газовых линий — спад давления за 30 мин, %, не боле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выхода анализатора на режим, час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яемость</w:t>
            </w:r>
          </w:p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й раствор №1 (0,1 мг/л)</w:t>
            </w:r>
          </w:p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й раствор №2 (5 мг/л)</w:t>
            </w:r>
          </w:p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й раствор №3 (10 мг/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%</w:t>
            </w:r>
          </w:p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%</w:t>
            </w:r>
          </w:p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определения</w:t>
            </w:r>
          </w:p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й раствор №1 (0,1 мг/л)</w:t>
            </w:r>
          </w:p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й раствор №2 (5 мг/л)</w:t>
            </w:r>
          </w:p>
          <w:p>
            <w:pPr>
              <w:pStyle w:val="Style17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й раствор №3 (10 мг/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более 35%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более 35%</w:t>
            </w:r>
          </w:p>
          <w:p>
            <w:pPr>
              <w:pStyle w:val="Style17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80" w:right="12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2127" w:firstLine="709"/>
        <w:jc w:val="both"/>
        <w:rPr>
          <w:rFonts w:cs="Times New Roman"/>
        </w:rPr>
      </w:pPr>
      <w:r>
        <w:rPr>
          <w:rFonts w:cs="Times New Roman"/>
        </w:rPr>
        <w:t>Исполнитель ____________________     /____________/</w:t>
      </w:r>
    </w:p>
    <w:p>
      <w:pPr>
        <w:pStyle w:val="Normal"/>
        <w:spacing w:lineRule="auto" w:line="480"/>
        <w:ind w:left="2127" w:firstLine="709"/>
        <w:jc w:val="both"/>
        <w:rPr/>
      </w:pPr>
      <w:r>
        <w:rPr>
          <w:rFonts w:cs="Times New Roman"/>
        </w:rPr>
        <w:t>Начальник отдела Решетов П.С.</w:t>
        <w:tab/>
        <w:t xml:space="preserve">  /____________/</w:t>
      </w:r>
    </w:p>
    <w:p>
      <w:pPr>
        <w:pStyle w:val="Normal"/>
        <w:spacing w:lineRule="auto" w:line="480"/>
        <w:ind w:left="2835" w:hanging="0"/>
        <w:jc w:val="both"/>
        <w:rPr/>
      </w:pPr>
      <w:r>
        <w:rPr>
          <w:rFonts w:cs="Times New Roman"/>
        </w:rPr>
        <w:t>Дата ____________</w:t>
      </w:r>
    </w:p>
    <w:sectPr>
      <w:type w:val="nextPage"/>
      <w:pgSz w:w="11906" w:h="16838"/>
      <w:pgMar w:left="1134" w:right="113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4:00Z</dcterms:created>
  <dc:creator>DomIsp</dc:creator>
  <dc:description/>
  <cp:keywords/>
  <dc:language>en-US</dc:language>
  <cp:lastModifiedBy>PC</cp:lastModifiedBy>
  <cp:lastPrinted>2024-03-12T08:49:00Z</cp:lastPrinted>
  <dcterms:modified xsi:type="dcterms:W3CDTF">2024-03-13T05:25:00Z</dcterms:modified>
  <cp:revision>7</cp:revision>
  <dc:subject/>
  <dc:title/>
</cp:coreProperties>
</file>