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>Инструкция к расчету 6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 xml:space="preserve"> (dcch6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 xml:space="preserve"> версия 1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данной инструкции описывается интерфейс программы «Доп. расчет 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 и описываются ключевые моменты использования данного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назначена для анализа хроматограмм полученных при помощи ПО Хромос. Анализ хроматограмм происходит по ГОСТ Р 52714-2007, но базу данных можно использовать на выбор либо по ГОСТ Р 52714-2007 либо ASTM 973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чала работы необходимо ознакомится с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СТ Р 52714-2007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color w:val="000000"/>
          <w:sz w:val="28"/>
          <w:szCs w:val="28"/>
        </w:rPr>
        <w:tab/>
        <w:t>После запуска установочного файла достаточно следовать инструкциям мастера установки. Вид установочного окна приведен на рисунке 2.1. По окончанию установки на рабочем столе появится ярлык программы:  «</w:t>
      </w:r>
      <w:r>
        <w:rPr>
          <w:b/>
          <w:color w:val="000000"/>
          <w:sz w:val="28"/>
          <w:szCs w:val="28"/>
        </w:rPr>
        <w:t>Доп Расчет6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»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4752975" cy="369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2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очный файл можно скачать по адресу указанному в конце инструк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терфейс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453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3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рисунке 3.1 приведен вид основного окна, где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ор кнопок управления списком хроматограмм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настройки программ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формирования отчет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ле задания номера прибор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исок открытых хроматограмм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бор вкладок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опка просмотра хроматогра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ные элементы будут описаны в ниже идущих разде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и удаление хроматограм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добавления файлов хроматограмм для расчета используются кнопка «Добавить»  (Рис 4.2) . При нажатии этой кнопки открывается диалог открытия хроматограмм (рис 4.2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04775</wp:posOffset>
            </wp:positionV>
            <wp:extent cx="2530475" cy="463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1570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кнопку клавиатуры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» можно выбрать несколько файлов одновременно, после выбора нужных хроматограмм нажать кнопку открыть. Выбранные хроматограммы отобразятся в списке открытых хроматограмм основного окна (Рис 4.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 4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бы удалить хроматограммы из списка открытых файлов используются кнопки: «Удалить все» и «Удалить» (рис 4.1), а также кнопка клавиатуры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». При нажатии кнопки «Удалить все» будет полностью очищен список файлов и очистятся все результаты расчетов.  При нажатии кнопки «Удалить» или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» будут удалены выбранные хромат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инимального расчета необходимо открыть хотя бы 1 анализируемую хромат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осмотреть открытые хроматограммы можно в ПО Хромос  выбрав нужные хроматограммы в списке открытых файлов и нажать кнопку «Открыть в ПО Хромос» либо совершив двойной щелчок мышью по нужной хроматограм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стройка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задания настроек влияющих на расчеты существует 2 диалоговых окна («Компоненты» и «Настройки анализа» рис 5.1 и 5.2), которые открываются при нажатии кнопок «Компоненты» и «Настройки анализ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 Окно «Компонен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данном окне можно редактировать удалять или создавать компоненты, с которыми будет работать пр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редактирования компонента необходимо 2 раза кликнуть мышкой по нужному полю, после чего ввести необходимое значение. Редактируемы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измененны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компоненты будут помечаться зеленым цветом при условии, что компонент не имеет других цветовых м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бавить компонент можно соответствующей кнопкой «Добавить компонент».  После добавления компонента он будет помечен желтым цветом и иметь незаполненные поля. При добавлении новых компонентов важно заполнить поля хотя бы 0. </w:t>
      </w:r>
      <w:r>
        <w:rPr>
          <w:b/>
          <w:bCs/>
          <w:sz w:val="28"/>
          <w:szCs w:val="28"/>
        </w:rPr>
        <w:t>Задаваемые или редактируемые имена не должны дублироватьс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далить компоненты можно только при помощи кнопки «Удалить компонент(ы)» после чего компоненты будут помечены красным или удалены сразу если они имели желтую метку (только что созданы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завершения работы с данным окном при нажатии «ОК»  все совершенные действия будут сохранены и цветные маркировки исчезнут. При нажатии «Отмена» все действия совершенные после открытия окна «Компоненты» будут отменены и цветовые маркировки также исчез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3496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5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 Окно «Настройка анализ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данном окне можно выбрать из какова из нормативных документов будут браться данные для компонентов, на выбор ГОСТ Р 52714-2007 либо </w:t>
      </w:r>
      <w:r>
        <w:rPr>
          <w:sz w:val="28"/>
          <w:szCs w:val="28"/>
          <w:lang w:val="en-US"/>
        </w:rPr>
        <w:t>ASTM 97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3415" cy="1809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ис </w:t>
      </w:r>
      <w:r>
        <w:rPr>
          <w:sz w:val="28"/>
          <w:szCs w:val="28"/>
          <w:lang w:val="en-US"/>
        </w:rPr>
        <w:t>5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Формирование отч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ед формированием отчета необходимо задать настройки отчета, данные настройки задаются в окне вызываемом кнопкой «Настройки отчета» (рис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). Настройки заданные в этом окне сохраняются в реестр и не требуют постоянной перен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ть результаты расчетов можно путем формирования отчета, для это есть 2 кнопки: «Отчет» и «Сохранить отчет». При нажатии кнопки «Отчет» формируется отчет и открывается в браузере. При нажатии кнопки «Сохранить отчет» формируется отчет и открывается окно для сохранения файла. Файл сохраняется в формате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может быть открыт брауз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имя файла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_1032018_114811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отчет 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(имя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2018 - </w:t>
        <w:tab/>
      </w:r>
      <w:r>
        <w:rPr>
          <w:sz w:val="28"/>
          <w:szCs w:val="28"/>
        </w:rPr>
        <w:t>1.03.2018г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811 -  </w:t>
      </w:r>
      <w:r>
        <w:rPr>
          <w:sz w:val="28"/>
          <w:szCs w:val="28"/>
        </w:rPr>
        <w:t>11:48 и 11с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формат фай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5225" cy="25590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очный файл, тестовые хроматограммы и применяемые стандарты (ГОСТы) можно скачать по адрес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>http://kb.has.ru/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/soft:доп_расчёт_</w:t>
      </w:r>
      <w:r>
        <w:rPr>
          <w:b/>
          <w:color w:val="0000FF"/>
          <w:sz w:val="28"/>
          <w:szCs w:val="28"/>
          <w:lang w:val="en-US"/>
        </w:rPr>
        <w:t>65</w:t>
      </w:r>
    </w:p>
    <w:sectPr>
      <w:type w:val="nextPage"/>
      <w:pgSz w:w="11906" w:h="16838"/>
      <w:pgMar w:left="97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7:00Z</dcterms:created>
  <dc:creator>User</dc:creator>
  <dc:description/>
  <dc:language>en-US</dc:language>
  <cp:lastModifiedBy>Пользователь</cp:lastModifiedBy>
  <dcterms:modified xsi:type="dcterms:W3CDTF">2018-06-01T17:23:00Z</dcterms:modified>
  <cp:revision>8</cp:revision>
  <dc:subject/>
  <dc:title/>
</cp:coreProperties>
</file>